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216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do-while Scrip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Script to run for a number of times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=1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[ $c -le 5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"Welcone $c times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( c++ ))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Script to run for a number of seconds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=0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=10</w:t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while [ $count -lt 10 ]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 $num seconds left to stop this process $1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leep 1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=`expr $num - 1`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=`expr $count + 1`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echo $1 process is stopped!!!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Ark Asset</dc:creator>
  <dc:description/>
  <cp:keywords/>
  <dc:language>en-US</dc:language>
  <cp:lastModifiedBy>Afzal, Imran (HBO)</cp:lastModifiedBy>
  <cp:lastPrinted>2008-04-03T11:37:00Z</cp:lastPrinted>
  <dcterms:modified xsi:type="dcterms:W3CDTF">2018-03-19T22:03:00Z</dcterms:modified>
  <cp:revision>21</cp:revision>
  <dc:subject/>
  <dc:title>do-while Script</dc:title>
</cp:coreProperties>
</file>