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/>
          <w:b/>
          <w:sz w:val="28"/>
        </w:rPr>
        <w:t>How to use these sty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For PhotoShop Elements users (Versions 5 and 6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hotoshop Elements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C:) &gt; Documents &amp; Settings (Vista computers: substitute Program Data for Documen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Settings) &gt; All users &gt; Application Data &gt; Adobe &gt; Photoshop Elements &gt; 5.0 &gt; Photo Cre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ke a new folder with your layer style file name in the Photo Creations folder and paste the file into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hotoshop Elements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: &gt; Documents and Settings (Vista computers: substitute Program Data for Documents and Settings) &gt; All Users &gt; Application Data &gt; Adobe &gt; Photoshop Elements &gt; 6.0 &gt; Locale &gt; en_us &gt; Photo Creations &gt; Layer Sty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llow this link for a tutorial on installing styles in PSE6 http://www.scrappersguide.com/video_tutorials/lindas_tip/install_layer_styles_pse6.ht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For Photoshop users (Versions 5 and above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py the styles (.asl) file to Applications &gt; Photosho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 load these new styl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. Open Photoshop. Open the Styles window (Window &gt; Styles)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Click the triangle at the top right corner to display drop-down menu with choices. Select "Load Styles". Navigate to the location you placed the new styles (.asl) files and select "Load". (In ImageReady you will need to use "Append Styles"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Your new styles should now appear in your styles palette  are ready to work with your new styles. Simply select the style you want and apply it to your lay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For PaintShop Pro user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opy the PNG files to a location of your choi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Open PaintShop Pro and then open these PNG files from the progr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Choose to place them into your "Patterns" folder and then you can select them from your materials palet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For use in other program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ou should be able to open the PNG files and use them as fills. You can also tile them together to create a larger area of the sty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