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  <w:t>The fonts used ar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  <w:t>VAG Rounded B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hyperlink r:id="rId2">
        <w:r>
          <w:rPr>
            <w:rStyle w:val="InternetLink"/>
            <w:sz w:val="24"/>
          </w:rPr>
          <w:t>http://new.myfonts.com/fonts/bitstream/vag-rounded/vag-rounded/specs.html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  <w:t>Helvetica (free system font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hyperlink r:id="rId3">
        <w:r>
          <w:rPr>
            <w:rStyle w:val="InternetLink"/>
            <w:sz w:val="24"/>
          </w:rPr>
          <w:t>http://new.myfonts.com/fonts/adobe/helvetica/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  <w:t>Helvetica Ne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hyperlink r:id="rId4">
        <w:r>
          <w:rPr>
            <w:rStyle w:val="InternetLink"/>
            <w:sz w:val="24"/>
          </w:rPr>
          <w:t>http://new.myfonts.com/fonts/adobe/helvetica-neue/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  <w:t>Myriad P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hyperlink r:id="rId5">
        <w:r>
          <w:rPr>
            <w:rStyle w:val="InternetLink"/>
            <w:sz w:val="24"/>
          </w:rPr>
          <w:t>http://new.myfonts.com/fonts/linotype/myriad/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  <w:t>Gill San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hyperlink r:id="rId6">
        <w:r>
          <w:rPr>
            <w:rStyle w:val="InternetLink"/>
            <w:sz w:val="24"/>
          </w:rPr>
          <w:t>http://new.myfonts.com/fonts/adobe/gill-sans/light/</w:t>
        </w:r>
      </w:hyperlink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  <w:t>To change colors simply edit the layer style into the color of your choosing (enter Gradient Overlay or Color Overlay and use the picker to chose your color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  <w:t>Shapes are used, so that you can simply enlarge or shrink the bars to your liking, without worrying about losing qualit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  <w:t>Enjoy :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  <w:t>Alina Ciocarli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;Arial" w:hAnsi="Helvetica;Arial" w:eastAsia="Helvetica;Arial" w:cs="Helvetica;Arial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tyukle.com/en/VAG+Rounded+BT.html" TargetMode="External"/><Relationship Id="rId3" Type="http://schemas.openxmlformats.org/officeDocument/2006/relationships/hyperlink" Target="http://new.myfonts.com/fonts/adobe/helvetica/" TargetMode="External"/><Relationship Id="rId4" Type="http://schemas.openxmlformats.org/officeDocument/2006/relationships/hyperlink" Target="http://new.myfonts.com/fonts/ascender/georgia/bold-italic/" TargetMode="External"/><Relationship Id="rId5" Type="http://schemas.openxmlformats.org/officeDocument/2006/relationships/hyperlink" Target="http://new.myfonts.com/fonts/adobe/gill-sans/light/" TargetMode="External"/><Relationship Id="rId6" Type="http://schemas.openxmlformats.org/officeDocument/2006/relationships/hyperlink" Target="http://new.myfonts.com/fonts/adobe/gill-sans/ligh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