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really only a sampling of some of the resources I poured thru. A lot of the links and e-mails got lost. There were many sites and individuals who were invaluable to the project and deserved some kind of mention. Here’s what I could come up with on shor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visit some of these sites you’ll see how they helped me. I’d never have accomplished this in such a short a period of time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thanx should go to Gene and Majel Roddenberry – his vision started the whole thing and hers kept it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ngel.scientium.com/cygnus/index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x-astris-scientia.org/schematics/bajoran_ship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qsl.net/kb0ymo/Images/Startrek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jedisaber.com/ST/wall_1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hipschematics.net/cgi-bin/startrek/federation.cgi?Officia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lasims.com/sims/america/mai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rakkav.com/homeworlds/funnybones/pages/enterprise-d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mileylich.com/sfb/ssd/ssd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aptorpirates.com/~ronindesign/startrekpics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smileylich.com/sfb/ssd/ssd05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starbase34.com/cq/wallpaper2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rpg-insignias.co.uk/html-pages/insignias-images/star-trek/other-species/romulan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flare.solareclipse.net/cgi2/ultimatebb.cgi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startreksite.com/insignia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home.zonnet.nl/onlinewallpapers1/Star%20Trek/Star%20Trek0002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cdump.org/romulus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st-minutiae.com/academy/anthropology114A/index.x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members.tripod.com/~Buckwheat33/startrek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peters-universum.de/bilder2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captainmike.org/Galactopedia/k2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sub-odeon.com/stsstcsmua/federation/spacedock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thomasmodels.com/advp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ass along any of these works please pass this document along with them. Enjo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98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.scientium.com/cygnus/index.html" TargetMode="External"/><Relationship Id="rId3" Type="http://schemas.openxmlformats.org/officeDocument/2006/relationships/hyperlink" Target="http://www.ex-astris-scientia.org/schematics/bajoran_ships.htm" TargetMode="External"/><Relationship Id="rId4" Type="http://schemas.openxmlformats.org/officeDocument/2006/relationships/hyperlink" Target="http://www.qsl.net/kb0ymo/Images/Startrek/" TargetMode="External"/><Relationship Id="rId5" Type="http://schemas.openxmlformats.org/officeDocument/2006/relationships/hyperlink" Target="http://www.jedisaber.com/ST/wall_1.htm" TargetMode="External"/><Relationship Id="rId6" Type="http://schemas.openxmlformats.org/officeDocument/2006/relationships/hyperlink" Target="http://www.shipschematics.net/cgi-bin/startrek/federation.cgi?Official" TargetMode="External"/><Relationship Id="rId7" Type="http://schemas.openxmlformats.org/officeDocument/2006/relationships/hyperlink" Target="http://www.slasims.com/sims/america/main.htm" TargetMode="External"/><Relationship Id="rId8" Type="http://schemas.openxmlformats.org/officeDocument/2006/relationships/hyperlink" Target="http://www.rakkav.com/homeworlds/funnybones/pages/enterprise-d.htm" TargetMode="External"/><Relationship Id="rId9" Type="http://schemas.openxmlformats.org/officeDocument/2006/relationships/hyperlink" Target="http://www.smileylich.com/sfb/ssd/ssds.html" TargetMode="External"/><Relationship Id="rId10" Type="http://schemas.openxmlformats.org/officeDocument/2006/relationships/hyperlink" Target="http://www.raptorpirates.com/~ronindesign/startrekpics.html" TargetMode="External"/><Relationship Id="rId11" Type="http://schemas.openxmlformats.org/officeDocument/2006/relationships/hyperlink" Target="http://www.smileylich.com/sfb/ssd/ssd05.html" TargetMode="External"/><Relationship Id="rId12" Type="http://schemas.openxmlformats.org/officeDocument/2006/relationships/hyperlink" Target="http://www.starbase34.com/cq/wallpaper2.html" TargetMode="External"/><Relationship Id="rId13" Type="http://schemas.openxmlformats.org/officeDocument/2006/relationships/hyperlink" Target="http://www.rpg-insignias.co.uk/html-pages/insignias-images/star-trek/other-species/romulan.htm" TargetMode="External"/><Relationship Id="rId14" Type="http://schemas.openxmlformats.org/officeDocument/2006/relationships/hyperlink" Target="http://flare.solareclipse.net/cgi2/ultimatebb.cgi" TargetMode="External"/><Relationship Id="rId15" Type="http://schemas.openxmlformats.org/officeDocument/2006/relationships/hyperlink" Target="http://www.startreksite.com/insignia/" TargetMode="External"/><Relationship Id="rId16" Type="http://schemas.openxmlformats.org/officeDocument/2006/relationships/hyperlink" Target="http://home.zonnet.nl/onlinewallpapers1/Star Trek/Star Trek0002.html" TargetMode="External"/><Relationship Id="rId17" Type="http://schemas.openxmlformats.org/officeDocument/2006/relationships/hyperlink" Target="http://www.ccdump.org/romulus.html" TargetMode="External"/><Relationship Id="rId18" Type="http://schemas.openxmlformats.org/officeDocument/2006/relationships/hyperlink" Target="http://www.st-minutiae.com/academy/anthropology114A/index.xhtml" TargetMode="External"/><Relationship Id="rId19" Type="http://schemas.openxmlformats.org/officeDocument/2006/relationships/hyperlink" Target="http://members.tripod.com/~Buckwheat33/startrek.html" TargetMode="External"/><Relationship Id="rId20" Type="http://schemas.openxmlformats.org/officeDocument/2006/relationships/hyperlink" Target="http://www.peters-universum.de/bilder2.htm" TargetMode="External"/><Relationship Id="rId21" Type="http://schemas.openxmlformats.org/officeDocument/2006/relationships/hyperlink" Target="http://www.captainmike.org/Galactopedia/k2.html" TargetMode="External"/><Relationship Id="rId22" Type="http://schemas.openxmlformats.org/officeDocument/2006/relationships/hyperlink" Target="http://www.sub-odeon.com/stsstcsmua/federation/spacedock.html" TargetMode="External"/><Relationship Id="rId23" Type="http://schemas.openxmlformats.org/officeDocument/2006/relationships/hyperlink" Target="http://www.thomasmodels.com/advpic.html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30:00Z</dcterms:created>
  <dc:creator>Jaidak's Ghost</dc:creator>
  <dc:description/>
  <dc:language>en-US</dc:language>
  <cp:lastModifiedBy>Jaidak's Ghost</cp:lastModifiedBy>
  <dcterms:modified xsi:type="dcterms:W3CDTF">2004-09-16T03:47:00Z</dcterms:modified>
  <cp:revision>2</cp:revision>
  <dc:subject/>
  <dc:title>This is really only a sampling of some of the resources I poured thru</dc:title>
</cp:coreProperties>
</file>