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Er zijn meer foto's die we gebruiken in deze workshop. </w:t>
      </w:r>
      <w:r>
        <w:rPr>
          <w:rFonts w:cs="Arial" w:ascii="Arial" w:hAnsi="Arial"/>
          <w:lang w:val="nl-NL"/>
        </w:rPr>
        <w:t xml:space="preserve">Deze konden we niet op de cd zetten. Deze moet je zelf downloaden voordat je met de workshop begint.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>Download deze foto's van iStockphoto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quorice Candies: 9232064</w:t>
        <w:br/>
        <w:t>Fotograaf: Chris_Elwel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1:00Z</dcterms:created>
  <dc:creator>Adam Millward</dc:creator>
  <dc:description/>
  <dc:language>en-US</dc:language>
  <cp:lastModifiedBy>Lisa Rosing</cp:lastModifiedBy>
  <dcterms:modified xsi:type="dcterms:W3CDTF">2012-04-03T07:36:00Z</dcterms:modified>
  <cp:revision>4</cp:revision>
  <dc:subject/>
  <dc:title>Cutouts workshop</dc:title>
</cp:coreProperties>
</file>