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De stockfoto's die we gebruiken in deze tutorial komen van iStockphoto.com. Deze foto's hebben een copyright en mogen niet gedistribueerd worden. Photoshop Magazine heeft toestemming gekregen om de foto's op de cd te zetten, de foto's mogen alleen voor deze workshop gebruikt worden. Kijk op www.istockphoto.com voor meer informati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De foto's op de cd hebben een klein formaat. Je kunt een grotere versie kopen op: </w:t>
      </w:r>
    </w:p>
    <w:p>
      <w:pPr>
        <w:pStyle w:val="Normal"/>
        <w:rPr>
          <w:rFonts w:ascii="Arial" w:hAnsi="Arial" w:cs="Arial"/>
          <w:lang w:val="nl-NL"/>
        </w:rPr>
      </w:pPr>
      <w:r>
        <w:rPr>
          <w:lang w:val="nl-NL"/>
        </w:rPr>
        <w:t>//</w:t>
      </w:r>
      <w:hyperlink r:id="rId2">
        <w:r>
          <w:rPr>
            <w:rStyle w:val="InternetLink"/>
            <w:rFonts w:cs="Arial" w:ascii="Arial" w:hAnsi="Arial"/>
            <w:lang w:val="nl-NL"/>
          </w:rPr>
          <w:t>http://www.istockphoto.com/stock-photo-2502035-pink-allsorts.php</w:t>
        </w:r>
      </w:hyperlink>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foto ‘Pink Allsorts’ werd gemaakt door jallfree. Bekijk het ledenprofiel o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istockphoto.com/user_view.php?id=3164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ckphoto.com/stock-photo-2502035-pink-allsort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6:00Z</dcterms:created>
  <dc:creator>Julie Easton</dc:creator>
  <dc:description/>
  <dc:language>en-US</dc:language>
  <cp:lastModifiedBy>jho</cp:lastModifiedBy>
  <dcterms:modified xsi:type="dcterms:W3CDTF">2012-03-29T07:33:00Z</dcterms:modified>
  <cp:revision>8</cp:revision>
  <dc:subject/>
  <dc:title>The stock image used in this tutorial using is from iStockphoto</dc:title>
</cp:coreProperties>
</file>