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62985</wp:posOffset>
            </wp:positionH>
            <wp:positionV relativeFrom="paragraph">
              <wp:posOffset>635</wp:posOffset>
            </wp:positionV>
            <wp:extent cx="2553970" cy="807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80"/>
          <w:szCs w:val="80"/>
        </w:rPr>
        <w:t>De uitdaging</w:t>
      </w:r>
    </w:p>
    <w:p>
      <w:pPr>
        <w:pStyle w:val="Normal"/>
        <w:jc w:val="left"/>
        <w:rPr>
          <w:rFonts w:ascii="Calibri" w:hAnsi="Calibri" w:cs="Calibri"/>
          <w:sz w:val="21"/>
          <w:szCs w:val="21"/>
        </w:rPr>
      </w:pPr>
      <w:r>
        <w:rPr>
          <w:rFonts w:cs="Cambria" w:ascii="Cambria" w:hAnsi="Cambria"/>
          <w:b/>
          <w:bCs/>
          <w:sz w:val="32"/>
          <w:szCs w:val="32"/>
        </w:rPr>
        <w:t>deelnameformulier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6579"/>
        <w:gridCol w:w="4"/>
      </w:tblGrid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rsonalia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ornaam:</w:t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hternaam:</w:t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adres:</w:t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bsite:</w:t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Deze informatie wordt alleen gebruikt voor het opsturen van de prijs en wordt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>niet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aan derden verstrekt.)</w:t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 inzending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  <w:u w:val="none"/>
              </w:rPr>
              <w:t>Ik doe mee met De uitdaging  van uitgavenummer:</w:t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el van het werk:</w:t>
            </w:r>
          </w:p>
        </w:tc>
        <w:tc>
          <w:tcPr>
            <w:tcW w:w="6579" w:type="dxa"/>
            <w:tcBorders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schrijving van het werk: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Beschrijf in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  <w:t>maximaal 150 woorden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u w:val="non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hoe dit werk tot stand is gekomen, of iets anders wat je erover kwijt wilt.)</w:t>
            </w:r>
          </w:p>
        </w:tc>
        <w:tc>
          <w:tcPr>
            <w:tcW w:w="6579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bottom w:val="dotted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</w:rPr>
              <w:t>Je inzending opsturen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</w:rPr>
              <w:t xml:space="preserve">We ontvangen je werk het liefst op hoge resolutie, via </w:t>
            </w: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u w:val="single"/>
              </w:rPr>
              <w:t>WeTransfer</w:t>
            </w: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  <w:u w:val="none"/>
              </w:rPr>
              <w:t xml:space="preserve"> (www.wetransfer.com).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0"/>
                <w:szCs w:val="20"/>
              </w:rPr>
              <w:t>(Als je je inzending liever via e-mail stuurt, mag het niet meer dan 10 MB zijn. Houd in dat geval een highres-versie achter de hand voor plaatsing in het blad.)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In beide gevallen gebruik je als e-mailadres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1"/>
                <w:szCs w:val="21"/>
                <w:u w:val="single"/>
              </w:rPr>
              <w:t>uitdaging@photoshopmagazine.nl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 xml:space="preserve"> en stuur je naast je inzending, ook je bronbestanden in lage resolutie én dit formulier mee. Zet in de berichtregel (als je WeTransfer gebruikt) of in de onderwerpregel (e-mail)  "Uitdaging Photoshop Magazine &lt;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1"/>
                <w:szCs w:val="21"/>
                <w:u w:val="none"/>
              </w:rPr>
              <w:t>uitgavenummer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&gt;".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In het blad en op de cd vind je meer informatie over de uiterste inzenddatum en over de te winnen prijs.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k verklaar met het inzenden van mijn werk dat ik de auteursrechten bezit en/of toestemming heb van de originele maker(s) om het gebruikte bronmateriaal te mogen inzetten ten behoeve van De uitdaging, zodat deze inzending gepubliceerd mag worden in Photoshop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6:36Z</dcterms:created>
  <dc:creator>Helga Kluiter</dc:creator>
  <dc:description/>
  <dc:language>en-US</dc:language>
  <cp:lastModifiedBy/>
  <dcterms:modified xsi:type="dcterms:W3CDTF">2014-11-24T10:39:16Z</dcterms:modified>
  <cp:revision>74</cp:revision>
  <dc:subject/>
  <dc:title/>
</cp:coreProperties>
</file>