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0.5 – Inleidend werkblad</w:t>
      </w:r>
    </w:p>
    <w:p>
      <w:pPr>
        <w:pStyle w:val="TextBody"/>
        <w:rPr/>
      </w:pPr>
      <w:r>
        <w:rPr/>
        <w:t>Met dit werkblad begint je Mindfulness reis. Door je reacties op deze vragen en die op de andere werkbladen op te schrijven en een praktijklogboek bij te houden help je een goede basis te leggen voor je praktijk en je leren, op een manier die niet mogelijk zou zijn, als je de vragen alleen in je hoofd zou beantwoorden. Dit is eigenlijk al de eerste mindfullness oefening: wees je bewust van je intenties en instemming met het proces dat je gaat beginnen.</w:t>
      </w:r>
    </w:p>
    <w:p>
      <w:pPr>
        <w:pStyle w:val="Normal"/>
        <w:rPr/>
      </w:pPr>
      <w:hyperlink r:id="rId2">
        <w:r>
          <w:rPr>
            <w:rStyle w:val="InternetLink"/>
          </w:rPr>
          <w:t>Werkblad: Om te beginnen</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nl-NL" w:eastAsia="zh-CN" w:bidi="hi-IN"/>
    </w:rPr>
  </w:style>
  <w:style w:type="paragraph" w:styleId="Heading1">
    <w:name w:val="Heading 1"/>
    <w:basedOn w:val="Kop"/>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ofos.nl/wp-content/uploads/2017/03/Werkblad-Om-te-Beginnen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41:14Z</dcterms:created>
  <dc:creator/>
  <dc:description/>
  <dc:language>en-US</dc:language>
  <cp:lastModifiedBy/>
  <dcterms:modified xsi:type="dcterms:W3CDTF">2018-12-27T18:42:11Z</dcterms:modified>
  <cp:revision>1</cp:revision>
  <dc:subject/>
  <dc:title/>
</cp:coreProperties>
</file>