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5.2 – Literatuur week 5</w:t>
      </w:r>
    </w:p>
    <w:p>
      <w:pPr>
        <w:pStyle w:val="TextBody"/>
        <w:rPr/>
      </w:pPr>
      <w:r>
        <w:rPr/>
        <w:t>Het leesmateriaal voor deze week omvat een artikel waarin Tara op meer details van HEEL ingaat, met name het “Vinden van het ware toevluchtsoord”, en een pagina samenvatting, genoemd Het Heel Proces. Een ander deel om te lezen is Pijn Verlichting in het Boeddhisme, dat beschrijft en aanzet tot deze “middenweg” van omgaan met pijn.</w:t>
      </w:r>
    </w:p>
    <w:p>
      <w:pPr>
        <w:pStyle w:val="TextBody"/>
        <w:rPr/>
      </w:pPr>
      <w:r>
        <w:rPr/>
        <w:t>Voor de formele oefeningen richten we ons iets meer op de zittende mediatie, afgewisseld met je keuze van één van de andere oefeningen, en ten slotte probeer je op één van die ‘afwisseldagen’ de HEEL Meditatie.</w:t>
      </w:r>
    </w:p>
    <w:p>
      <w:pPr>
        <w:pStyle w:val="TextBody"/>
        <w:rPr/>
      </w:pPr>
      <w:r>
        <w:rPr/>
        <w:t>De informele oefening zal zijn dat je doorgaat het STOP proces te gebruiken, dat we vorige week introduceerden, en probeer minstens één of twee dagen het HEEL proces op een tijd dat je een ongewenste emotie ervaart. Stop en HEEL zijn licht verschillend, dus elk heeft een afzonderlijke bladzijde in je logboek.</w:t>
        <w:br/>
      </w:r>
    </w:p>
    <w:p>
      <w:pPr>
        <w:pStyle w:val="TextBody"/>
        <w:spacing w:before="0" w:after="0"/>
        <w:rPr/>
      </w:pPr>
      <w:hyperlink r:id="rId2">
        <w:r>
          <w:rPr>
            <w:rStyle w:val="InternetLink"/>
          </w:rPr>
          <w:t>Lesbeschrijving + Literatuur + Opdrachten: Week 5</w:t>
        </w:r>
      </w:hyperlink>
      <w:r>
        <w:rPr/>
        <w:t xml:space="preserve"> </w:t>
      </w:r>
    </w:p>
    <w:p>
      <w:pPr>
        <w:pStyle w:val="TextBody"/>
        <w:spacing w:before="0" w:after="1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StrongEmphasis">
    <w:name w:val="Strong"/>
    <w:qFormat/>
    <w:rPr>
      <w:b/>
      <w:bCs/>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ofos.nl/wp-content/uploads/2017/05/week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4:57:57Z</dcterms:created>
  <dc:creator/>
  <dc:description/>
  <dc:language>en-US</dc:language>
  <cp:lastModifiedBy/>
  <dcterms:modified xsi:type="dcterms:W3CDTF">2018-12-29T10:01:23Z</dcterms:modified>
  <cp:revision>5</cp:revision>
  <dc:subject/>
  <dc:title/>
</cp:coreProperties>
</file>