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6.2 – Literatuur week 6</w:t>
      </w:r>
    </w:p>
    <w:p>
      <w:pPr>
        <w:pStyle w:val="TextBody"/>
        <w:rPr/>
      </w:pPr>
      <w:r>
        <w:rPr/>
        <w:t>“</w:t>
      </w:r>
      <w:r>
        <w:rPr/>
        <w:t>Conflict managementstijlen” is een één-pagina beschrijving van de vier manieren van omgaan met conflicten en “Het hart van geweldloze communicatie” is één van de beste beschrijvingen van geweldloze communicatie. Pema Chödrön, beschrijft in “Het antwoord op boosheid” een manier van omgaan met woede die een middenweg is, noch exploderend noch imploderend.</w:t>
      </w:r>
    </w:p>
    <w:p>
      <w:pPr>
        <w:pStyle w:val="TextBody"/>
        <w:rPr/>
      </w:pPr>
      <w:r>
        <w:rPr/>
        <w:t>Voor de formele oefeningen deze week, zijn we nu op een punt waarop je vrij kunt kiezen tussen één van de drie belangrijkste oefeningen die je tot nu toe hebt ervaren: lichaam scan, zittende meditatie, Yoga (en de Berg meditatie of Meer meditatie ten minste één dag).</w:t>
        <w:br/>
        <w:t>De informele oefeningen zijn tot nu toe gericht op het intra-persoonlijke (wat er in je gebeurt) en nu we beginnen aandacht te besteden aan het inter-persoonlijke, met gebruik van de Communicatie Kalender, terwijl je er op let wat er gebeurt wanneer we mindfulness in relaties brengen.</w:t>
      </w:r>
    </w:p>
    <w:p>
      <w:pPr>
        <w:pStyle w:val="TextBody"/>
        <w:spacing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nl-NL" w:eastAsia="zh-CN" w:bidi="hi-IN"/>
    </w:rPr>
  </w:style>
  <w:style w:type="paragraph" w:styleId="Heading1">
    <w:name w:val="Heading 1"/>
    <w:basedOn w:val="Kop"/>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5">
    <w:name w:val="Heading 5"/>
    <w:basedOn w:val="Kop"/>
    <w:next w:val="TextBody"/>
    <w:qFormat/>
    <w:pPr>
      <w:numPr>
        <w:ilvl w:val="4"/>
        <w:numId w:val="1"/>
      </w:numPr>
      <w:spacing w:before="120" w:after="60"/>
      <w:outlineLvl w:val="4"/>
    </w:pPr>
    <w:rPr>
      <w:rFonts w:ascii="Liberation Serif;Times New Roman" w:hAnsi="Liberation Serif;Times New Roman" w:eastAsia="SimSun" w:cs="Lucida Sans"/>
      <w:b/>
      <w:bCs/>
      <w:sz w:val="20"/>
      <w:szCs w:val="20"/>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57:57Z</dcterms:created>
  <dc:creator/>
  <dc:description/>
  <dc:language>en-US</dc:language>
  <cp:lastModifiedBy/>
  <dcterms:modified xsi:type="dcterms:W3CDTF">2018-12-29T10:14:41Z</dcterms:modified>
  <cp:revision>7</cp:revision>
  <dc:subject/>
  <dc:title/>
</cp:coreProperties>
</file>