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7.0 – Meditatie op liefdevolle vriendelijkheid</w:t>
      </w:r>
    </w:p>
    <w:p>
      <w:pPr>
        <w:pStyle w:val="TextBody"/>
        <w:rPr/>
      </w:pPr>
      <w:hyperlink r:id="rId2">
        <w:r>
          <w:rPr>
            <w:rStyle w:val="InternetLink"/>
          </w:rPr>
          <w:t>Klik hier voor een audio introductie op week 7</w:t>
        </w:r>
      </w:hyperlink>
    </w:p>
    <w:p>
      <w:pPr>
        <w:pStyle w:val="TextBody"/>
        <w:rPr/>
      </w:pPr>
      <w:r>
        <w:rPr/>
        <w:t>In sommige mindfulness cursussen is de koppeling tussen mindfulness en mededogen niet zeer expliciet, bepaald door de werkwijze van de instructeur (aanvaarding en mededogen uitgebreid tot studenten en anderen) en de logische gevolg van het idee van het accepteren van de eigen ervaring. Als we alleen zouden afgaan op een algemene definitie van mindfulness, die vooral de aandacht voor iemands eigen ervaring en het zijn in het nu benadrukt, zou zelfs een argument kunnen zijn dat een getrainde moordenaar perfect mindful zou kunnen zijn, en dientengevolge een effectiever moordenaar zou kunnen worden, zonder dat dit in tegenspraak zou zijn met deze algemene definitie. Natuurlijk lijkt er hiermee iets heel erg mis te zijn, aangezien vriendelijkheid en mededogen de kern van bijna elke meditatieve traditie vormen. De video’s en de literatuur verkennen dit thema, het idee dat de zorg voor anderen iets is dat natuurlijk, endemisch, is aan wie we zijn als mens.</w:t>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5">
    <w:name w:val="Heading 5"/>
    <w:basedOn w:val="Kop"/>
    <w:next w:val="TextBody"/>
    <w:qFormat/>
    <w:pPr>
      <w:numPr>
        <w:ilvl w:val="4"/>
        <w:numId w:val="1"/>
      </w:numPr>
      <w:spacing w:before="120" w:after="60"/>
      <w:outlineLvl w:val="4"/>
    </w:pPr>
    <w:rPr>
      <w:rFonts w:ascii="Liberation Serif;Times New Roman" w:hAnsi="Liberation Serif;Times New Roman" w:eastAsia="SimSun" w:cs="Lucida Sans"/>
      <w:b/>
      <w:bCs/>
      <w:sz w:val="20"/>
      <w:szCs w:val="20"/>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nand-opleidingen-1/introductie-week-7m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57:57Z</dcterms:created>
  <dc:creator/>
  <dc:description/>
  <dc:language>en-US</dc:language>
  <cp:lastModifiedBy/>
  <dcterms:modified xsi:type="dcterms:W3CDTF">2018-12-29T10:26:52Z</dcterms:modified>
  <cp:revision>9</cp:revision>
  <dc:subject/>
  <dc:title/>
</cp:coreProperties>
</file>